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039;&amp;#20945;&amp;#22411;&amp;#33639;&amp;#20809;&amp;#28783;(CFL)&amp;#34892;&amp;#19994;&amp;#36816;&amp;#34892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039;&amp;#20945;&amp;#22411;&amp;#33639;&amp;#20809;&amp;#28783;(CFL)&amp;#34892;&amp;#19994;&amp;#36816;&amp;#34892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039;&amp;#20945;&amp;#22411;&amp;#33639;&amp;#20809;&amp;#28783;(CFL)&amp;#34892;&amp;#19994;&amp;#36816;&amp;#34892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560.html"&gt;http://www.cction.com/report/201111/78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2039;&amp;#20945;&amp;#22411;&amp;#33639;&amp;#20809;&amp;#28783;(CFL)&amp;#29616;&amp;#24050;&amp;#25104;&amp;#20026;&amp;#22269;&amp;#23478;&amp;#25919;&amp;#35201;&amp;#21644;&amp;#26222;&amp;#36890;&amp;#30334;&amp;#22995;&amp;#23478;&amp;#21947;&amp;#25143;&amp;#26195;&amp;#26195;&amp;#30340;&amp;#33410;&amp;#33021;&amp;#20135;&amp;#21697;&amp;#65292;&amp;#29305;&amp;#21035;&amp;#26159;&amp;#37197;&amp;#26377;&amp;#30005;&amp;#23376;&amp;#38215;&amp;#27969;&amp;#22120;&amp;#21644;&amp;#36873;&amp;#29992;E27&amp;#34746;&amp;#21475;&amp;#28783;&amp;#22836;&amp;#30340;&amp;#19968;&amp;#20307;&amp;#21270;&amp;#22411;&amp;#20135;&amp;#21697;&amp;#65292;&amp;#36825;&amp;#31867;&amp;#20135;&amp;#21697;&amp;#31616;&amp;#31216;&amp;#20026;&amp;#33410;&amp;#33021;&amp;#28783;&amp;#65292;&amp;#32780;&amp;#19988;&amp;#20844;&amp;#35748;&amp;#23427;&amp;#20026;&amp;#30446;&amp;#21069;&amp;#21462;&amp;#20195;&amp;#30333;&amp;#28861;&amp;#28783;&amp;#21807;&amp;#19968;&amp;#36866;&amp;#23452;&amp;#20809;&amp;#28304;&amp;#12290;&amp;#35768;&amp;#22810;&amp;#22269;&amp;#23478;&amp;#65292;&amp;#21253;&amp;#25324;&amp;#25105;&amp;#20204;&amp;#20013;&amp;#22269;&amp;#22312;&amp;#20869;&amp;#65292;&amp;#20026;&amp;#27492;&amp;#36824;&amp;#25512;&amp;#20986;&amp;#23545;&amp;#20248;&amp;#36136;&amp;#30340;&amp;#32039;&amp;#20945;&amp;#22411;&amp;#33639;&amp;#20809;&amp;#28783;&amp;#38144;&amp;#21806;&amp;#32473;&amp;#20104;&amp;#34917;&amp;#36148;&amp;#30340;&amp;#25919;&amp;#31574;&amp;#12290;9W-15W&amp;#30340;&amp;#33410;&amp;#33021;&amp;#28783;&amp;#24050;&amp;#23436;&amp;#20840;&amp;#21487;&amp;#36866;&amp;#23452;&amp;#23478;&amp;#24237;&amp;#29031;&amp;#26126;&amp;#25152;&amp;#29992;&amp;#65292;18W&amp;#20197;&amp;#19978;&amp;#32039;&amp;#20945;&amp;#22411;&amp;#33639;&amp;#20809;&amp;#28783;&amp;#21487;&amp;#20197;&amp;#30452;&amp;#25509;&amp;#21462;&amp;#20195;100W&amp;#20197;&amp;#19978;&amp;#30340;&amp;#30333;&amp;#28861;&amp;#28783;&amp;#65292;&amp;#29616;&amp;#36824;&amp;#26377;85 W&amp;#21644;150 W&amp;#22823;&amp;#21151;&amp;#29575;&amp;#32039;&amp;#20945;&amp;#22411;&amp;#33639;&amp;#20809;&amp;#28783;&amp;#20135;&amp;#21697;&amp;#30340;&amp;#20986;&amp;#29616;&amp;#65292;&amp;#21487;&amp;#37096;&amp;#20998;&amp;#21462;&amp;#20195;HID&amp;#20809;&amp;#28304;&amp;#30340;&amp;#20351;&amp;#29992;&amp;#12290;&amp;#36825;&amp;#31867;&amp;#28783;&amp;#25152;&amp;#37197;&amp;#29992;&amp;#30005;&amp;#23376;&amp;#38215;&amp;#27969;&amp;#22120;&amp;#24050;&amp;#20174;&amp;#20998;&amp;#31163;&amp;#20803;&amp;#20214;&amp;#65292;&amp;#21457;&amp;#23637;&amp;#21040;&amp;#20351;&amp;#29992;&amp;#36148;&amp;#29255;&amp;#65292;&amp;#29978;&amp;#33267;&amp;#38598;&amp;#25104;&amp;#30005;&amp;#36335;&amp;#65292;&amp;#21151;&amp;#29575;&amp;#22240;&amp;#32032;&amp;#36798;&amp;#21040;0.98&amp;#65292;&amp;#24635;&amp;#35856;&amp;#27874;&amp;#22833;&amp;#30495;&amp;#21547;&amp;#37327;&amp;#65288;THD&amp;#65289;&amp;#23567;&amp;#20110;10%&amp;#65292;&amp;#28783;&amp;#30340;&amp;#23551;&amp;#21629;&amp;#25552;&amp;#39640;&amp;#21040;10000h&amp;#65292;&amp;#20134;&amp;#26377;&amp;#35843;&amp;#20809;&amp;#22411;&amp;#20135;&amp;#21697;&amp;#12290;&lt;br /&gt;&amp;nbsp;&amp;nbsp;&amp;nbsp;&amp;nbsp;&amp;nbsp; &amp;#20013;&amp;#22269;&amp;#20135;&amp;#19994;&amp;#20449;&amp;#24687;&amp;#32593;&amp;#21457;&amp;#24067;&amp;#30340;&amp;#12298;2012-2016&amp;#24180;&amp;#20013;&amp;#22269;&amp;#32039;&amp;#20945;&amp;#22411;&amp;#33639;&amp;#20809;&amp;#28783;(CFL)&amp;#34892;&amp;#19994;&amp;#36816;&amp;#34892;&amp;#24577;&amp;#21183;&amp;#19982;&amp;#21457;&amp;#23637;&amp;#36235;&amp;#21183;&amp;#30740;&amp;#31350;&amp;#25253;&amp;#21578;&amp;#12299;&amp;#20849;&amp;#21313;&amp;#20108;&amp;#31456;&amp;#12290;&amp;#39318;&amp;#20808;&amp;#20171;&amp;#32461;&amp;#20102;&amp;#32039;&amp;#20945;&amp;#22411;&amp;#33639;&amp;#20809;&amp;#28783;(CFL)&amp;#30456;&amp;#20851;&amp;#27010;&amp;#36848;&amp;#12289;&amp;#20013;&amp;#22269;&amp;#32039;&amp;#20945;&amp;#22411;&amp;#33639;&amp;#20809;&amp;#28783;(CFL)&amp;#24066;&amp;#22330;&amp;#36816;&amp;#34892;&amp;#29615;&amp;#22659;&amp;#31561;&amp;#65292;&amp;#25509;&amp;#30528;&amp;#20998;&amp;#26512;&amp;#20102;&amp;#20013;&amp;#22269;&amp;#32039;&amp;#20945;&amp;#22411;&amp;#33639;&amp;#20809;&amp;#28783;(CFL)&amp;#24066;&amp;#22330;&amp;#21457;&amp;#23637;&amp;#30340;&amp;#29616;&amp;#29366;&amp;#65292;&amp;#28982;&amp;#21518;&amp;#20171;&amp;#32461;&amp;#20102;&amp;#20013;&amp;#22269;&amp;#32039;&amp;#20945;&amp;#22411;&amp;#33639;&amp;#20809;&amp;#28783;(CFL)&amp;#37325;&amp;#28857;&amp;#21306;&amp;#22495;&amp;#24066;&amp;#22330;&amp;#36816;&amp;#34892;&amp;#24418;&amp;#21183;&amp;#12290;&amp;#38543;&amp;#21518;&amp;#65292;&amp;#25253;&amp;#21578;&amp;#23545;&amp;#20013;&amp;#22269;&amp;#32039;&amp;#20945;&amp;#22411;&amp;#33639;&amp;#20809;&amp;#28783;(CFL)&amp;#37325;&amp;#28857;&amp;#20225;&amp;#19994;&amp;#32463;&amp;#33829;&amp;#29366;&amp;#20917;&amp;#20998;&amp;#26512;&amp;#65292;&amp;#26368;&amp;#21518;&amp;#20998;&amp;#26512;&amp;#20102;&amp;#20013;&amp;#22269;&amp;#32039;&amp;#20945;&amp;#22411;&amp;#33639;&amp;#20809;&amp;#28783;(CFL)&amp;#34892;&amp;#19994;&amp;#21457;&amp;#23637;&amp;#36235;&amp;#21183;&amp;#19982;&amp;#25237;&amp;#36164;&amp;#39044;&amp;#27979;&amp;#12290;&amp;#24744;&amp;#33509;&amp;#24819;&amp;#23545;&amp;#32039;&amp;#20945;&amp;#22411;&amp;#33639;&amp;#20809;&amp;#28783;(CFL)&amp;#20135;&amp;#19994;&amp;#26377;&amp;#20010;&amp;#31995;&amp;#32479;&amp;#30340;&amp;#20102;&amp;#35299;&amp;#25110;&amp;#32773;&amp;#24819;&amp;#25237;&amp;#36164;&amp;#32039;&amp;#20945;&amp;#22411;&amp;#33639;&amp;#20809;&amp;#28783;(CFL)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32039;&amp;#20945;&amp;#22411;&amp;#33639;&amp;#20809;&amp;#28783;&amp;#34892;&amp;#19994;&amp;#25972;&amp;#20307;&amp;#36816;&amp;#33829;&amp;#29366;&amp;#20917;&amp;#20998;&amp;#26512;&lt;/strong&gt;&lt;br /&gt;&amp;#31532;&amp;#19968;&amp;#33410; &amp;#19990;&amp;#30028;&amp;#32039;&amp;#20945;&amp;#22411;&amp;#33639;&amp;#20809;&amp;#28783;&amp;#34892;&amp;#19994;&amp;#29615;&amp;#22659;&amp;#20998;&amp;#26512;&lt;br /&gt;&amp;#19968;&amp;#12289;&amp;#32463;&amp;#27982;&amp;#29615;&amp;#22659;&amp;#21450;&amp;#24433;&amp;#21709;&amp;#20998;&amp;#26512;&lt;br /&gt;&amp;#20108;&amp;#12289;&amp;#19990;&amp;#30028;&amp;#33410;&amp;#33021;&amp;#19982;&amp;#29615;&amp;#20445;&lt;br /&gt;&amp;#19977;&amp;#12289;&amp;#32039;&amp;#20945;&amp;#22411;&amp;#33639;&amp;#20809;&amp;#31649;&amp;#28783;&amp;#20855;&amp;#30340;&amp;#20840;&amp;#26032;&amp;#23433;&amp;#20840;&amp;#26631;&amp;#20934; &lt;br /&gt;&amp;#31532;&amp;#20108;&amp;#33410; &amp;#19990;&amp;#30028;&amp;#33410;&amp;#33021;&amp;#28783;&amp;#34892;&amp;#19994;&amp;#21160;&amp;#24577;&amp;#25506;&amp;#26512;&lt;br /&gt;&amp;#19968;&amp;#12289;LED&amp;#21457;&amp;#23637;&amp;#36805;&amp;#29467;&amp;#65306;&amp;#33410;&amp;#33021;&amp;#28783;&amp;#38754;&amp;#20020;5&amp;#25361;&amp;#25112; &lt;br /&gt;&amp;#20108;&amp;#12289;&amp;#20840;&amp;#29699;&amp;#33410;&amp;#33021;&amp;#28783;&amp;#24066;&amp;#22330;&amp;#38656;&amp;#27714;&amp;#29467;&amp;#22686;&lt;br /&gt;&amp;#19977;&amp;#12289;&amp;#37325;&amp;#35270;&amp;#33410;&amp;#33021;&amp;#29615;&amp;#20445;&amp;#65306;&amp;#33521;&amp;#22269;&amp;#35758;&amp;#20250;&amp;#23601;LED&amp;#29031;&amp;#26126;&amp;#38382;&amp;#39064;&amp;#23637;&amp;#24320;&amp;#25506;&amp;#35752;&lt;br /&gt;&amp;#22235;&amp;#12289;&amp;#32654;&amp;#22269;&amp;#21644;&amp;#21152;&amp;#25343;&amp;#22823;&amp;#33410;&amp;#33021;&amp;#28783;&amp;#26631;&amp;#20934;&amp;#35201;&amp;#28857;&amp;#30740;&amp;#31350;&lt;br /&gt;&amp;#20116;&amp;#12289;&amp;#20840;&amp;#29699;&amp;#32039;&amp;#20945;&amp;#22411;&amp;#33639;&amp;#20809;&amp;#28783;&amp;#65288;CFLs&amp;#65289;&amp;#38144;&amp;#21806;&amp;#37327;&amp;#21450;&amp;#22686;&amp;#38271;&amp;#29575;&amp;#20998;&amp;#26512;&lt;br /&gt;&amp;#31532;&amp;#19977;&amp;#33410; &amp;#20027;&amp;#35201;&amp;#22320;&amp;#21306;&amp;#33410;&amp;#33021;&amp;#28783;&amp;#34892;&amp;#19994;&amp;#21457;&amp;#23637;&amp;#24773;&amp;#20917;&amp;#20998;&amp;#26512;&lt;br /&gt;&amp;#19968;&amp;#12289;&amp;#21152;&amp;#25343;&amp;#22823;&amp;#20840;&amp;#22269;&amp;#31105;&amp;#27490;&amp;#21806;&amp;#21334;&amp;#38750;&amp;#33410;&amp;#33021;&amp;#28783;&lt;br /&gt;&amp;#20108;&amp;#12289;&amp;#27431;&amp;#30431;&amp;#22823;&amp;#21147;&amp;#26222;&amp;#21450;&amp;#33410;&amp;#33021;&amp;#28783;&lt;br /&gt;&amp;#19977;&amp;#12289;&amp;#32654;&amp;#22269;&amp;#33410;&amp;#33021;&amp;#28783;&amp;#29031;&amp;#26126;&amp;#24066;&amp;#22330; 2012&amp;#24180;&amp;#32763;3&amp;#20493;&amp;#20197;&amp;#19978;&lt;br /&gt;&amp;#31532;&amp;#22235;&amp;#33410; 2012-2016&amp;#24180;&amp;#19990;&amp;#30028;&amp;#32039;&amp;#20945;&amp;#22411;&amp;#33639;&amp;#20809;&amp;#28783;&amp;#34892;&amp;#19994;&amp;#21457;&amp;#23637;&amp;#36235;&amp;#21183;&amp;#20998;&amp;#26512;&lt;/span&gt;&lt;/span&gt;&lt;/p&gt;&lt;p&gt;&lt;span style=""&gt;&lt;span style="font-family: Arial"&gt;&lt;strong&gt;&amp;#31532;&amp;#20108;&amp;#31456; &amp;#20013;&amp;#22269;&amp;#32039;&amp;#20945;&amp;#22411;&amp;#33639;&amp;#20809;&amp;#28783;&amp;#34892;&amp;#19994;&amp;#24066;&amp;#22330;&amp;#36816;&amp;#34892;&amp;#29615;&amp;#22659;&amp;#20998;&amp;#26512;&lt;/strong&gt;&lt;br /&gt;&amp;#31532;&amp;#19968;&amp;#33410; &amp;#22269;&amp;#20869;&amp;#32039;&amp;#20945;&amp;#22411;&amp;#33639;&amp;#20809;&amp;#2878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2039;&amp;#20945;&amp;#22411;&amp;#33639;&amp;#20809;&amp;#28783;&amp;#32463;&amp;#27982;&amp;#21457;&amp;#23637;&amp;#39044;&amp;#27979;&amp;#20998;&amp;#26512;&lt;br /&gt;&amp;#31532;&amp;#20108;&amp;#33410; &amp;#20013;&amp;#22269;&amp;#32039;&amp;#20945;&amp;#22411;&amp;#33639;&amp;#20809;&amp;#28783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3410;&amp;#33021;&amp;#28783;&amp;#20135;&amp;#19994;&amp;#25972;&amp;#20307;&amp;#36816;&amp;#34892;&amp;#24577;&amp;#21183;&amp;#20998;&amp;#26512;&lt;/strong&gt;&lt;br /&gt;&amp;#31532;&amp;#19968;&amp;#33410; &amp;#20013;&amp;#22269;&amp;#33410;&amp;#33021;&amp;#28783;&amp;#34892;&amp;#19994;&amp;#21160;&amp;#24577;&amp;#20998;&amp;#26512;&lt;br /&gt;&amp;#19968;&amp;#12289;&amp;#32039;&amp;#20945;&amp;#22411;&amp;#33410;&amp;#33021;&amp;#33639;&amp;#20809;&amp;#28783;&amp;#36136;&amp;#37327;&amp;#26816;&amp;#27979;&amp;#24773;&amp;#20917;&lt;br /&gt;&amp;#20108;&amp;#12289;&amp;#20013;&amp;#22269;&amp;#33410;&amp;#33021;&amp;#28783;&amp;#24066;&amp;#22330;&amp;#23481;&amp;#37327;&amp;#26410;&amp;#26469;&amp;#20960;&amp;#24180;&amp;#23558;&amp;#25104;&amp;#20493;&amp;#22686;&amp;#38271;&lt;br /&gt;&amp;#19977;&amp;#12289;&amp;#33410;&amp;#33021;&amp;#25512;&amp;#24191;&amp;#20892;&amp;#26449;&amp;#26159;&amp;#20851;&amp;#38190;&amp;#65306;&amp;#29031;&amp;#26126;&amp;#20225;&amp;#19994;&amp;#38754;&amp;#20020;&amp;#32771;&amp;#39564;&lt;br /&gt;&amp;#22235;&amp;#12289;&amp;#26368;&amp;#26032;&amp;#21487;&amp;#35843;&amp;#20809;&amp;#33410;&amp;#33021;&amp;#28783;&amp;#31361;&amp;#30772;&amp;#33410;&amp;#33021;&amp;#26497;&amp;#38480;&lt;br /&gt;&amp;#31532;&amp;#20108;&amp;#33410; &amp;#20013;&amp;#22269;&amp;#33410;&amp;#33021;&amp;#28783;&amp;#20135;&amp;#19994;&amp;#36816;&amp;#34892;&amp;#24577;&amp;#21183;&amp;#20998;&amp;#26512;&lt;br /&gt;&amp;#19968;&amp;#12289;&amp;#33410;&amp;#33021;&amp;#28783;&amp;#24066;&amp;#22330;&amp;#40060;&amp;#40857;&amp;#28151;&amp;#26434;&lt;br /&gt;&amp;#20108;&amp;#12289;&amp;#20013;&amp;#22269;&amp;#33410;&amp;#33021;&amp;#28783;&amp;#24066;&amp;#22330;&amp;#23481;&amp;#37327;&lt;br /&gt;&amp;#19977;&amp;#12289;&amp;#33410;&amp;#33021;&amp;#28783;&amp;#24066;&amp;#22330;&amp;#22238;&amp;#26262;&lt;br /&gt;&amp;#22235;&amp;#12289;&amp;#20013;&amp;#22269;&amp;#33410;&amp;#33021;&amp;#28783;&amp;#24066;&amp;#22330;&amp;#38656;&amp;#27714;&amp;#24040;&amp;#22823;&lt;br /&gt;&amp;#20116;&amp;#12289;&amp;#20840;&amp;#22269;&amp;#32039;&amp;#20945;&amp;#22411;&amp;#33639;&amp;#20809;&amp;#28783;&amp;#20135;&amp;#21697;&amp;#25216;&amp;#26415;&amp;#19982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33410;&amp;#33021;&amp;#28783;&amp;#20135;&amp;#19994;&amp;#21457;&amp;#23637;&amp;#23384;&amp;#22312;&amp;#38382;&amp;#39064;&amp;#20998;&amp;#26512;&lt;/span&gt;&lt;/span&gt;&lt;/p&gt;&lt;p&gt;&lt;span style=""&gt;&lt;span style="font-family: Arial"&gt;&lt;strong&gt;&amp;#31532;&amp;#22235;&amp;#31456; 2008-2010&amp;#24180;&amp;#20013;&amp;#22269;&amp;#32039;&amp;#20945;&amp;#22411;&amp;#33639;&amp;#20809;&amp;#28783;&amp;#34892;&amp;#19994;&amp;#20027;&amp;#35201;&amp;#25968;&amp;#25454;&amp;#30417;&amp;#27979;&amp;#20998;&amp;#26512;&lt;/strong&gt;&lt;br /&gt;&amp;#31532;&amp;#19968;&amp;#33410; 2008-2010&amp;#24180;&amp;#20013;&amp;#22269;&amp;#32039;&amp;#20945;&amp;#22411;&amp;#33639;&amp;#20809;&amp;#28783;(CFL)&amp;#34892;&amp;#19994;&amp;#24635;&amp;#20307;&amp;#25968;&amp;#25454;&amp;#20998;&amp;#26512;&lt;br /&gt;&amp;#19968;&amp;#12289;2008&amp;#24180;&amp;#20013;&amp;#22269;&amp;#32039;&amp;#20945;&amp;#22411;&amp;#33639;&amp;#20809;&amp;#28783;(CFL)&amp;#34892;&amp;#19994;&amp;#20840;&amp;#37096;&amp;#20225;&amp;#19994;&amp;#25968;&amp;#25454;&amp;#20998;&amp;#26512;&lt;br /&gt;&amp;#20108;&amp;#12289;2009&amp;#24180;&amp;#20013;&amp;#22269;&amp;#32039;&amp;#20945;&amp;#22411;&amp;#33639;&amp;#20809;&amp;#28783;(CFL)&amp;#34892;&amp;#19994;&amp;#20840;&amp;#37096;&amp;#20225;&amp;#19994;&amp;#25968;&amp;#25454;&amp;#20998;&amp;#26512;&lt;br /&gt;&amp;#19977;&amp;#12289;2010&amp;#24180;&amp;#20013;&amp;#22269;&amp;#32039;&amp;#20945;&amp;#22411;&amp;#33639;&amp;#20809;&amp;#28783;(CFL)&amp;#34892;&amp;#19994;&amp;#20840;&amp;#37096;&amp;#20225;&amp;#19994;&amp;#25968;&amp;#25454;&amp;#20998;&amp;#26512;&lt;br /&gt;&amp;#31532;&amp;#20108;&amp;#33410; 2008-2010&amp;#24180;&amp;#20013;&amp;#22269;&amp;#32039;&amp;#20945;&amp;#22411;&amp;#33639;&amp;#20809;&amp;#28783;(CFL)&amp;#34892;&amp;#19994;&amp;#19981;&amp;#21516;&amp;#35268;&amp;#27169;&amp;#20225;&amp;#19994;&amp;#25968;&amp;#25454;&amp;#20998;&amp;#26512;&lt;br /&gt;&amp;#19968;&amp;#12289;2008&amp;#24180;&amp;#20013;&amp;#22269;&amp;#32039;&amp;#20945;&amp;#22411;&amp;#33639;&amp;#20809;&amp;#28783;(CFL)&amp;#34892;&amp;#19994;&amp;#19981;&amp;#21516;&amp;#35268;&amp;#27169;&amp;#20225;&amp;#19994;&amp;#25968;&amp;#25454;&amp;#20998;&amp;#26512;&lt;br /&gt;&amp;#20108;&amp;#12289;2009&amp;#24180;&amp;#20013;&amp;#22269;&amp;#32039;&amp;#20945;&amp;#22411;&amp;#33639;&amp;#20809;&amp;#28783;(CFL)&amp;#34892;&amp;#19994;&amp;#19981;&amp;#21516;&amp;#35268;&amp;#27169;&amp;#20225;&amp;#19994;&amp;#25968;&amp;#25454;&amp;#20998;&amp;#26512;&lt;br /&gt;&amp;#19977;&amp;#12289;2010&amp;#24180;&amp;#20013;&amp;#22269;&amp;#32039;&amp;#20945;&amp;#22411;&amp;#33639;&amp;#20809;&amp;#28783;(CFL)&amp;#34892;&amp;#19994;&amp;#19981;&amp;#21516;&amp;#35268;&amp;#27169;&amp;#20225;&amp;#19994;&amp;#25968;&amp;#25454;&amp;#20998;&amp;#26512;&lt;br /&gt;&amp;#31532;&amp;#19977;&amp;#33410; 2008-2010&amp;#24180;&amp;#20013;&amp;#22269;&amp;#32039;&amp;#20945;&amp;#22411;&amp;#33639;&amp;#20809;&amp;#28783;(CFL)&amp;#34892;&amp;#19994;&amp;#19981;&amp;#21516;&amp;#25152;&amp;#26377;&amp;#21046;&amp;#20225;&amp;#19994;&amp;#25968;&amp;#25454;&amp;#20998;&amp;#26512;&lt;br /&gt;&amp;#19968;&amp;#12289;2008&amp;#24180;&amp;#20013;&amp;#22269;&amp;#32039;&amp;#20945;&amp;#22411;&amp;#33639;&amp;#20809;&amp;#28783;(CFL)&amp;#34892;&amp;#19994;&amp;#19981;&amp;#21516;&amp;#25152;&amp;#26377;&amp;#21046;&amp;#20225;&amp;#19994;&amp;#25968;&amp;#25454;&amp;#20998;&amp;#26512;&lt;br /&gt;&amp;#20108;&amp;#12289;2009&amp;#24180;&amp;#20013;&amp;#22269;&amp;#32039;&amp;#20945;&amp;#22411;&amp;#33639;&amp;#20809;&amp;#28783;(CFL)&amp;#34892;&amp;#19994;&amp;#19981;&amp;#21516;&amp;#25152;&amp;#26377;&amp;#21046;&amp;#20225;&amp;#19994;&amp;#25968;&amp;#25454;&amp;#20998;&amp;#26512;&lt;br /&gt;&amp;#19977;&amp;#12289;2010&amp;#24180;&amp;#20013;&amp;#22269;&amp;#32039;&amp;#20945;&amp;#22411;&amp;#33639;&amp;#20809;&amp;#28783;(CFL)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 &amp;#20013;&amp;#22269;LED&amp;#33410;&amp;#33021;&amp;#28783;&amp;#30340;&amp;#24066;&amp;#22330;&amp;#21457;&amp;#23637;&amp;#27010;&amp;#20917;&amp;#21450;&amp;#20135;&amp;#19994;&amp;#31574;&amp;#30053;&amp;#20998;&amp;#26512; &lt;/strong&gt;&lt;br /&gt;&amp;#31532;&amp;#19968;&amp;#33410; &amp;#20013;&amp;#22269;LED&amp;#33410;&amp;#33021;&amp;#28783;&amp;#24066;&amp;#22330;&amp;#21457;&amp;#23637;&amp;#27010;&amp;#20917;&lt;br /&gt;&amp;#19968;&amp;#12289;LED&amp;#33410;&amp;#33021;&amp;#28783;&amp;#24066;&amp;#22330;&amp;#26410;&amp;#28909;&amp;#20294;&amp;#20225;&amp;#19994;&amp;#30475;&amp;#22909;&lt;br /&gt;&amp;#20108;&amp;#12289;LED&amp;#33410;&amp;#33021;&amp;#28783;&amp;#24066;&amp;#22330;-&amp;#20803;&amp;#22120;&amp;#20214;&amp;#38754;&amp;#20020;&amp;#36136;&amp;#37327;&amp;#19982;&amp;#20215;&amp;#26684;&amp;#26032;&amp;#35201;&amp;#27714;&lt;br /&gt;&amp;#19977;&amp;#12289;LED&amp;#33410;&amp;#33021;&amp;#28783;&amp;#23558;&amp;#21576;&amp;#29134;&amp;#21407;&amp;#20043;&amp;#21183;&lt;br /&gt;&amp;#31532;&amp;#20108;&amp;#33410; &amp;#20013;&amp;#22269;&amp;#20256;&amp;#32479;&amp;#29031;&amp;#26126;&amp;#19994;&amp;#22235;&amp;#22823;&amp;#24040;&amp;#22836;&amp;#36827;&amp;#20891;LED&amp;#20135;&amp;#19994;&amp;#30340;&amp;#31574;&amp;#30053;&amp;#35299;&amp;#26512;&lt;br /&gt;&amp;#19968;&amp;#12289;&amp;#38647;&amp;#22763;-&amp;#21830;&amp;#29031;&amp;#31070;&amp;#35805;&amp;#36861;&amp;#36880;&amp;#20135;&amp;#19994;&amp;#21046;&amp;#39640;&amp;#28857; &lt;br /&gt;&amp;#20108;&amp;#12289;&amp;#21490;&amp;#31119;&amp;#29305;-&amp;#21150;&amp;#20844;&amp;#29031;&amp;#26126;&amp;#22823;&amp;#20332;&amp;#20570;&amp;#26368;&amp;#22823;&amp;#26368;&amp;#22909;&amp;#30340;LED&amp;#20225;&amp;#19994; &lt;br /&gt;&amp;#19977;&amp;#12289;TCL&amp;#29031;&amp;#26126;-&amp;#21457;&amp;#23478;&amp;#33410;&amp;#33021;&amp;#28783;&amp;#30772;&amp;#23616;&amp;#23492;&amp;#26395;LED &lt;br /&gt;&amp;#22235;&amp;#12289;&amp;#27431;&amp;#26222;-&amp;#23478;&amp;#23621;&amp;#29031;&amp;#26126;&amp;#25250;&amp;#21344;LED&amp;#37329;&amp;#23383;&amp;#22612;&amp;#23574;&lt;/span&gt;&lt;/span&gt;&lt;/p&gt;&lt;p&gt;&lt;span style=""&gt;&lt;span style="font-family: Arial"&gt;&lt;strong&gt;&amp;#31532;&amp;#20845;&amp;#31456; 2008-2010&amp;#24180;&amp;#20013;&amp;#22269;&amp;#32039;&amp;#20945;&amp;#22411;&amp;#33639;&amp;#20809;&amp;#28783;&amp;#20135;&amp;#37327;&amp;#32479;&amp;#35745;&amp;#20998;&amp;#26512;&lt;/strong&gt;&lt;br /&gt;&amp;#31532;&amp;#19968;&amp;#33410; 2008&amp;#24180;&amp;#20013;&amp;#22269;&amp;#32039;&amp;#20945;&amp;#22411;&amp;#33639;&amp;#20809;&amp;#28783;(CFL)&amp;#20135;&amp;#37327;&amp;#25968;&amp;#25454;&amp;#20998;&amp;#26512;&lt;br /&gt;&amp;#19968;&amp;#12289;2008&amp;#24180;&amp;#20840;&amp;#22269;&amp;#32039;&amp;#20945;&amp;#22411;&amp;#33639;&amp;#20809;&amp;#28783;(CFL)&amp;#20135;&amp;#37327;&amp;#25968;&amp;#25454;&amp;#20998;&amp;#26512;&lt;br /&gt;&amp;#20108;&amp;#12289;2008&amp;#24180;&amp;#32039;&amp;#20945;&amp;#22411;&amp;#33639;&amp;#20809;&amp;#28783;(CFL)&amp;#37325;&amp;#28857;&amp;#30465;&amp;#24066;&amp;#25968;&amp;#25454;&amp;#20998;&amp;#26512;&lt;br /&gt;&amp;#31532;&amp;#20108;&amp;#33410; 2009&amp;#24180;&amp;#20013;&amp;#22269;&amp;#32039;&amp;#20945;&amp;#22411;&amp;#33639;&amp;#20809;&amp;#28783;(CFL)&amp;#20135;&amp;#37327;&amp;#25968;&amp;#25454;&amp;#20998;&amp;#26512;&lt;br /&gt;&amp;#19968;&amp;#12289;2009&amp;#24180;&amp;#20840;&amp;#22269;&amp;#32039;&amp;#20945;&amp;#22411;&amp;#33639;&amp;#20809;&amp;#28783;(CFL)&amp;#20135;&amp;#37327;&amp;#25968;&amp;#25454;&amp;#20998;&amp;#26512;&lt;br /&gt;&amp;#20108;&amp;#12289;2009&amp;#24180;&amp;#32039;&amp;#20945;&amp;#22411;&amp;#33639;&amp;#20809;&amp;#28783;(CFL)&amp;#37325;&amp;#28857;&amp;#30465;&amp;#24066;&amp;#25968;&amp;#25454;&amp;#20998;&amp;#26512;&lt;br /&gt;&amp;#31532;&amp;#19977;&amp;#33410; 2010&amp;#24180;&amp;#20013;&amp;#22269;&amp;#32039;&amp;#20945;&amp;#22411;&amp;#33639;&amp;#20809;&amp;#28783;(CFL)&amp;#20135;&amp;#37327;&amp;#25968;&amp;#25454;&amp;#20998;&amp;#26512;&lt;br /&gt;&amp;#19968;&amp;#12289;2010&amp;#24180;&amp;#20840;&amp;#22269;&amp;#32039;&amp;#20945;&amp;#22411;&amp;#33639;&amp;#20809;&amp;#28783;(CFL)&amp;#20135;&amp;#37327;&amp;#25968;&amp;#25454;&amp;#20998;&amp;#26512;&lt;br /&gt;&amp;#20108;&amp;#12289;2010&amp;#24180;&amp;#32039;&amp;#20945;&amp;#22411;&amp;#33639;&amp;#20809;&amp;#28783;(CFL)&amp;#37325;&amp;#28857;&amp;#30465;&amp;#24066;&amp;#25968;&amp;#25454;&amp;#20998;&amp;#26512;&lt;/span&gt;&lt;/span&gt;&lt;/p&gt;&lt;p&gt;&lt;span style=""&gt;&lt;span style="font-family: Arial"&gt;&lt;strong&gt;&amp;#31532;&amp;#19971;&amp;#31456; &amp;#20013;&amp;#22269;&amp;#32039;&amp;#20945;&amp;#22411;&amp;#33639;&amp;#20809;&amp;#28783;&amp;#30340;&amp;#24066;&amp;#22330;&amp;#38656;&amp;#27714;&amp;#24418;&amp;#21183;&amp;#20998;&amp;#26512;&lt;/strong&gt;&lt;br /&gt;&amp;#31532;&amp;#19968;&amp;#33410; &amp;#32039;&amp;#20945;&amp;#22411;&amp;#33639;&amp;#20809;&amp;#28783;&amp;#19982;&amp;#30333;&amp;#28861;&amp;#28783;&amp;#30340;&amp;#24615;&amp;#33021;&amp;#23545;&amp;#27604;&lt;br /&gt;&amp;#19968;&amp;#12289;&amp;#33021;&amp;#32791;&amp;#24773;&amp;#20917;&lt;br /&gt;&amp;#20108;&amp;#12289;&amp;#20351;&amp;#29992;&amp;#23551;&amp;#21629;&lt;br /&gt;&amp;#19977;&amp;#12289;&amp;#20215;&amp;#26684;&amp;#21516;&amp;#27604;&amp;#20998;&amp;#26512;&lt;br /&gt;&amp;#22235;&amp;#12289;&amp;#20854;&amp;#23427;&amp;#24615;&amp;#33021;&amp;#21442;&amp;#25968;&amp;#20998;&amp;#26512;&lt;br /&gt;&amp;#20116;&amp;#12289;&amp;#24212;&amp;#29992;&amp;#39046;&amp;#22495;&amp;#20998;&amp;#26512;&lt;br /&gt;&amp;#31532;&amp;#20108;&amp;#33410; &amp;#20013;&amp;#22269;&amp;#33410;&amp;#33021;&amp;#28783;&amp;#28040;&amp;#36153;&amp;#24066;&amp;#22330;&amp;#20998;&amp;#26512;&lt;br /&gt;&amp;#19968;&amp;#12289;&amp;#32039;&amp;#20945;&amp;#22411;&amp;#33639;&amp;#20809;&amp;#28783;&amp;#26222;&amp;#21450;&amp;#24212;&amp;#29992;&amp;#24773;&amp;#20917;&lt;br /&gt;&amp;#20108;&amp;#12289;&amp;#22478;&amp;#24066;&amp;#28040;&amp;#36153;&amp;#24066;&amp;#22330;&amp;#20998;&amp;#26512;&lt;br /&gt;&amp;#19977;&amp;#12289;&amp;#20892;&amp;#26449;&amp;#28040;&amp;#36153;&amp;#24066;&amp;#22330;&amp;#20998;&amp;#26512;&lt;br /&gt;&amp;#31532;&amp;#19977;&amp;#33410; &amp;#20013;&amp;#22269;&amp;#32039;&amp;#20945;&amp;#22411;&amp;#33639;&amp;#20809;&amp;#28783;&amp;#20215;&amp;#26684;&amp;#20998;&amp;#26512;&lt;/span&gt;&lt;/span&gt;&lt;/p&gt;&lt;p&gt;&lt;span style=""&gt;&lt;span style="font-family: Arial"&gt;&lt;strong&gt;&amp;#31532;&amp;#20843;&amp;#31456; &amp;#20013;&amp;#22269;&amp;#32039;&amp;#20945;&amp;#22411;&amp;#33639;&amp;#20809;&amp;#28783;&amp;#24066;&amp;#22330;&amp;#31454;&amp;#20105;&amp;#26684;&amp;#23616;&amp;#20998;&amp;#26512;&lt;/strong&gt;&lt;br /&gt;&amp;#31532;&amp;#19968;&amp;#33410; &amp;#20013;&amp;#22269;&amp;#32039;&amp;#20945;&amp;#22411;&amp;#33639;&amp;#20809;&amp;#28783;&amp;#34892;&amp;#19994;&amp;#31454;&amp;#20105;&amp;#29616;&amp;#29366;&lt;br /&gt;&amp;#19968;&amp;#12289;&amp;#21697;&amp;#29260;&amp;#31454;&amp;#20105;&amp;#20998;&amp;#26512;&lt;br /&gt;&amp;#20108;&amp;#12289;&amp;#20215;&amp;#26684;&amp;#31454;&amp;#20105;&amp;#20998;&amp;#26512;&lt;br /&gt;&amp;#19977;&amp;#12289;&amp;#33829;&amp;#38144;&amp;#26041;&amp;#24335;&amp;#31454;&amp;#20105;&amp;#20998;&amp;#26512;&lt;br /&gt;&amp;#31532;&amp;#20108;&amp;#33410; &amp;#20013;&amp;#22269;&amp;#32039;&amp;#20945;&amp;#22411;&amp;#33639;&amp;#20809;&amp;#28783;&amp;#34892;&amp;#19994;&amp;#38598;&amp;#20013;&amp;#24230;&amp;#20998;&amp;#26512; &lt;br /&gt;&amp;#19968;&amp;#12289;&amp;#24066;&amp;#22330;&amp;#38598;&amp;#20013;&amp;#24230;&amp;#20998;&amp;#26512;&lt;br /&gt;&amp;#20108;&amp;#12289;&amp;#21697;&amp;#29260;&amp;#38598;&amp;#20013;&amp;#24230;&amp;#20998;&amp;#26512;&lt;br /&gt;&amp;#19977;&amp;#12289;&amp;#21306;&amp;#22495;&amp;#38598;&amp;#20013;&amp;#24230;&amp;#20998;&amp;#26512;&lt;br /&gt;&amp;#31532;&amp;#19977;&amp;#33410; 2012-2016&amp;#24180;&amp;#20013;&amp;#22269;&amp;#32039;&amp;#20945;&amp;#22411;&amp;#33639;&amp;#20809;&amp;#28783;&amp;#34892;&amp;#19994;&amp;#31454;&amp;#20105;&amp;#36235;&amp;#21183;&amp;#20998;&amp;#26512;&lt;/span&gt;&lt;/span&gt;&lt;/p&gt;&lt;p&gt;&lt;span style=""&gt;&lt;span style="font-family: Arial"&gt;&lt;strong&gt;&amp;#31532;&amp;#20061;&amp;#31456; &amp;#19990;&amp;#30028;&amp;#21697;&amp;#29260;&amp;#32039;&amp;#20945;&amp;#22411;&amp;#33639;&amp;#20809;&amp;#28783;&amp;#37325;&amp;#28857;&amp;#20225;&amp;#19994;&amp;#20998;&amp;#26512;&lt;/strong&gt;&lt;br /&gt;&amp;#31532;&amp;#19968;&amp;#33410; &amp;#33655;&amp;#20848;&amp;#30343;&amp;#23478;&amp;#39134;&amp;#21033;&amp;#28006;&amp;#30005;&amp;#23376;&amp;#20844;&amp;#21496;&lt;br /&gt;&amp;#19968;&amp;#12289;&amp;#20844;&amp;#21496;&amp;#27010;&amp;#20917;&lt;br /&gt;&amp;#20108;&amp;#12289;&amp;#39134;&amp;#21033;&amp;#28006;&amp;#29031;&amp;#26126;&amp;#19994;&amp;#21153;&amp;#22362;&amp;#25345;&amp;#36208;&amp;#39640;&amp;#31471;&amp;#36335;&amp;#32447;&lt;br /&gt;&amp;#19977;&amp;#12289;&amp;#39134;&amp;#21033;&amp;#28006;&amp;#27773;&amp;#36710;&amp;#21152;&amp;#24555;&amp;#29031;&amp;#26126;&amp;#19994;&amp;#21153;&amp;#21319;&amp;#32423;&lt;br /&gt;&amp;#22235;&amp;#12289;&amp;#39134;&amp;#21033;&amp;#28006;&amp;#29031;&amp;#26126;&amp;#20986;&amp;#20987;&amp;#20013;&amp;#22269;&amp;#32511;&amp;#33394;&amp;#24314;&amp;#31569;&amp;#24066;&amp;#22330;&lt;br /&gt;&amp;#20116;&amp;#12289;&amp;#39134;&amp;#21033;&amp;#28006;&amp;#31215;&amp;#26497;&amp;#25237;&amp;#36523;&amp;#20013;&amp;#22269;&amp;#21322;&amp;#23548;&amp;#20307;&amp;#29031;&amp;#26126;&amp;#24066;&amp;#22330;&lt;br /&gt;&amp;#31532;&amp;#20108;&amp;#33410; &amp;#27431;&amp;#21496;&amp;#26391;&lt;br /&gt;&amp;#19968;&amp;#12289;&amp;#20844;&amp;#21496;&amp;#27010;&amp;#20917;&lt;br /&gt;&amp;#20108;&amp;#12289;&amp;#27431;&amp;#21496;&amp;#26391;&amp;#21457;&amp;#23637;&amp;#21382;&amp;#31243;&lt;br /&gt;&amp;#19977;&amp;#12289;&amp;#27431;&amp;#21496;&amp;#26391;&amp;#22312;&amp;#21326;&amp;#25193;&amp;#20135;&amp;#39640;&amp;#25928;&amp;#29031;&amp;#26126;&amp;#20135;&amp;#21697;&lt;br /&gt;&amp;#22235;&amp;#12289;&amp;#27431;&amp;#21496;&amp;#26391;&amp;#21152;&amp;#24555;&amp;#24067;&amp;#23616;&amp;#20013;&amp;#22269;LED&amp;#29031;&amp;#26126;&amp;#24066;&amp;#22330;&lt;br /&gt;&amp;#31532;&amp;#19977;&amp;#33410; &amp;#36890;&amp;#29992;&amp;#30005;&amp;#27668;&amp;#65288;GE&amp;#65289;&lt;br /&gt;&amp;#19968;&amp;#12289;&amp;#20844;&amp;#21496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GE&amp;#29031;&amp;#26126;&amp;#19994;&amp;#21153;&amp;#21457;&amp;#23637;&amp;#20852;&amp;#34928;&amp;#22238;&amp;#39038;&lt;br /&gt;&amp;#19977;&amp;#12289;GE&amp;#21019;&amp;#26032;&amp;#29031;&amp;#26126;&amp;#25512;&amp;#24191;&amp;#27169;&amp;#24335;&lt;br /&gt;&amp;#22235;&amp;#12289;GE&amp;#21152;&amp;#24555;OLED&amp;#29031;&amp;#26126;&amp;#25216;&amp;#26415;&amp;#30740;&amp;#21457;&amp;#36827;&amp;#31243;&lt;br /&gt;&amp;#31532;&amp;#22235;&amp;#33410; &amp;#24211;&amp;#26575;&amp;#24037;&amp;#19994;&amp;#38598;&amp;#22242;&lt;br /&gt;&amp;#19968;&amp;#12289;&amp;#20844;&amp;#21496;&amp;#27010;&amp;#20917;&lt;br /&gt;&amp;#20108;&amp;#12289;&amp;#24211;&amp;#26575;&amp;#29031;&amp;#26126;&amp;#21152;&amp;#24555;&amp;#22312;&amp;#20013;&amp;#22269;&amp;#21457;&amp;#23637;&amp;#27493;&amp;#20240;&lt;br /&gt;&amp;#19977;&amp;#12289;&amp;#24211;&amp;#26575;&amp;#25193;&amp;#22823;&amp;#19996;&amp;#33694;&amp;#29983;&amp;#20135;&amp;#22522;&amp;#22320;&amp;#35268;&amp;#27169;&lt;br /&gt;&amp;#31532;&amp;#20116;&amp;#33410; &amp;#26494;&amp;#19979;&amp;#30005;&amp;#24037;&lt;br /&gt;&amp;#19968;&amp;#12289;&amp;#20844;&amp;#21496;&amp;#27010;&amp;#20917;&lt;br /&gt;&amp;#20108;&amp;#12289;&amp;#26494;&amp;#19979;&amp;#30005;&amp;#24037;&amp;#21152;&amp;#24555;LED&amp;#29031;&amp;#26126;&amp;#19994;&amp;#21153;&amp;#21457;&amp;#23637;&amp;#36895;&amp;#24230;&lt;br /&gt;&amp;#19977;&amp;#12289;&amp;#26494;&amp;#19979;&amp;#30005;&amp;#24037;&amp;#24341;&amp;#39046;LED&amp;#29031;&amp;#26126;&amp;#25216;&amp;#26415;&amp;#38761;&amp;#21629;&lt;/span&gt;&lt;/span&gt;&lt;/p&gt;&lt;p&gt;&lt;span style=""&gt;&lt;span style="font-family: Arial"&gt;&lt;strong&gt;&amp;#31532;&amp;#21313;&amp;#31456; &amp;#20013;&amp;#22269;&amp;#32039;&amp;#20945;&amp;#22411;&amp;#33639;&amp;#20809;&amp;#28783;&amp;#37325;&amp;#28857;&amp;#20225;&amp;#19994;&amp;#20998;&amp;#26512; &lt;/strong&gt;&lt;br /&gt;&amp;#31532;&amp;#19968;&amp;#33410; &amp;#20315;&amp;#23665;&amp;#29031;&amp;#2612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19996;&amp;#38634;&amp;#33713;&amp;#29305;&amp;#20809;&amp;#30005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326;&amp;#19996;&amp;#31185;&amp;#252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38451;&amp;#2080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477;&amp;#24030;&amp;#20020;&amp;#23433;&amp;#26032;&amp;#32852;&amp;#30005;&amp;#22120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315;&amp;#23665;&amp;#27874;&amp;#21147;&amp;#36890;&amp;#29031;&amp;#261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477;&amp;#24030;&amp;#40784;&amp;#32724;&amp;#20809;&amp;#30005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477;&amp;#24030;&amp;#20020;&amp;#23433;&amp;#33538;&amp;#40857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020;&amp;#23433;&amp;#24066;&amp;#21452;&amp;#21326;&amp;#30005;&amp;#2212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68;&amp;#31456; 2012-2016&amp;#24180;&amp;#20013;&amp;#22269;&amp;#32039;&amp;#20945;&amp;#22411;&amp;#33639;&amp;#20809;&amp;#28783;&amp;#34892;&amp;#19994;&amp;#21457;&amp;#23637;&amp;#36235;&amp;#21183;&amp;#19982;&amp;#21069;&amp;#26223;&amp;#23637;&amp;#26395;&amp;#20998;&amp;#26512;&lt;/strong&gt;&lt;br /&gt;&amp;#31532;&amp;#19968;&amp;#33410; 2012-2016&amp;#24180;&amp;#20013;&amp;#22269;&amp;#32039;&amp;#20945;&amp;#22411;&amp;#33639;&amp;#20809;&amp;#28783;&amp;#34892;&amp;#19994;&amp;#21069;&amp;#26223;&amp;#23637;&amp;#26395;&amp;#20998;&amp;#26512;&lt;br /&gt;&amp;#19968;&amp;#12289;&amp;#25919;&amp;#31574;&amp;#25903;&amp;#25345;&amp;#33410;&amp;#33021; &amp;#30456;&amp;#20851;&amp;#20844;&amp;#21496;&amp;#21463;&amp;#30410;&lt;br /&gt;&amp;#20108;&amp;#12289;&amp;#25237;&amp;#36164;&amp;#22686;&amp;#36895; &amp;#21069;&amp;#26223;&amp;#24191;&amp;#38420;&lt;br /&gt;&amp;#19977;&amp;#12289;&amp;#25512;&amp;#24191;&amp;#33410;&amp;#33021;&amp;#28783; &amp;#29031;&amp;#26126;&amp;#19994;&amp;#21069;&amp;#26223;&amp;#21487;&amp;#26399; &lt;br /&gt;&amp;#31532;&amp;#20108;&amp;#33410; 2012-2016&amp;#24180;&amp;#20013;&amp;#22269;&amp;#32039;&amp;#20945;&amp;#22411;&amp;#33639;&amp;#20809;&amp;#28783;&amp;#34892;&amp;#19994;&amp;#21457;&amp;#23637;&amp;#36235;&amp;#21183;&amp;#20998;&amp;#26512;&lt;br /&gt;&amp;#19968;&amp;#12289;&amp;#20809;&amp;#28304;&amp;#65306;&amp;#39640;&amp;#25928;&amp;#33410;&amp;#33021;&amp;#22411;&amp;#26159;&amp;#39318;&amp;#36873;&lt;br /&gt;&amp;#20108;&amp;#12289;&amp;#27880;&amp;#37325;&amp;#28783;&amp;#20855;&amp;#38598;&amp;#25104;&amp;#21270;&amp;#25216;&amp;#26415;&lt;br /&gt;&amp;#19977;&amp;#12289;&amp;#21521;&amp;#23567;&amp;#22411;&amp;#12289;&amp;#23454;&amp;#29992;&amp;#12289;&amp;#22810;&amp;#21151;&amp;#33021;&amp;#26041;&amp;#21521;&amp;#21457;&amp;#23637;&lt;br /&gt;&amp;#22235;&amp;#12289;&amp;#21521;&amp;#29031;&amp;#26126;&amp;#19982;&amp;#35013;&amp;#39280;&amp;#24182;&amp;#37325;&amp;#21457;&amp;#23637;&lt;br /&gt;&amp;#20116;&amp;#12289;&amp;#26262;&amp;#30333;&amp;#20809;&amp;#23558;&amp;#25104;&amp;#20026;&amp;#36947;&amp;#36335;&amp;#29031;&amp;#26126;&amp;#26032;&amp;#26041;&amp;#21521;&lt;br /&gt;&amp;#31532;&amp;#19977;&amp;#33410; 2012-2016&amp;#24180;&amp;#20013;&amp;#22269;&amp;#32039;&amp;#20945;&amp;#22411;&amp;#33639;&amp;#20809;&amp;#28783;&amp;#34892;&amp;#19994;&amp;#24066;&amp;#22330;&amp;#39044;&amp;#27979;&amp;#20998;&amp;#26512;&lt;br /&gt;&amp;#19968;&amp;#12289;&amp;#33639;&amp;#20809;&amp;#28783;&amp;#20135;&amp;#37327;&amp;#39044;&amp;#27979;&amp;#20998;&amp;#26512;&lt;br /&gt;&amp;#20108;&amp;#12289;&amp;#32039;&amp;#20945;&amp;#22411;&amp;#33639;&amp;#20809;&amp;#28783;&amp;#24066;&amp;#22330;&amp;#35268;&amp;#27169;&amp;#39044;&amp;#27979;&amp;#20998;&amp;#26512;&lt;br /&gt;&amp;#19977;&amp;#12289;&amp;#32039;&amp;#20945;&amp;#22411;&amp;#33639;&amp;#20809;&amp;#28783;&amp;#24066;&amp;#22330;&amp;#38656;&amp;#27714;&amp;#28040;&amp;#36153;&amp;#24773;&amp;#20917;&amp;#39044;&amp;#27979;&amp;#20998;&amp;#26512; &lt;br /&gt;&amp;#31532;&amp;#22235;&amp;#33410; 2012-2016&amp;#24180;&amp;#20013;&amp;#22269;&amp;#32039;&amp;#20945;&amp;#22411;&amp;#33639;&amp;#20809;&amp;#28783;&amp;#24066;&amp;#22330;&amp;#30408;&amp;#21033;&amp;#39044;&amp;#27979;&amp;#20998;&amp;#26512;&lt;/span&gt;&lt;/span&gt;&lt;/p&gt;&lt;p&gt;&lt;span style=""&gt;&lt;span style="font-family: Arial"&gt;&lt;strong&gt;&amp;#31532;&amp;#21313;&amp;#20108;&amp;#31456; 2012-2016&amp;#24180;&amp;#20013;&amp;#22269;&amp;#32039;&amp;#20945;&amp;#22411;&amp;#33639;&amp;#20809;&amp;#28783;&amp;#34892;&amp;#19994;&amp;#25237;&amp;#36164;&amp;#25112;&amp;#30053;&amp;#20998;&amp;#26512;&lt;/strong&gt;&lt;br /&gt;&amp;#31532;&amp;#19968;&amp;#33410; 2010-2011&amp;#24180;&amp;#20013;&amp;#22269;&amp;#32039;&amp;#20945;&amp;#22411;&amp;#33639;&amp;#20809;&amp;#28783;&amp;#25237;&amp;#36164;&amp;#27010;&amp;#20917;&lt;br /&gt;&amp;#19968;&amp;#12289;&amp;#32039;&amp;#20945;&amp;#22411;&amp;#33639;&amp;#20809;&amp;#28783;&amp;#25919;&amp;#31574;&amp;#21033;&amp;#22909;&lt;br /&gt;&amp;#20108;&amp;#12289;&amp;#32039;&amp;#20945;&amp;#22411;&amp;#33639;&amp;#20809;&amp;#28783;&amp;#21608;&amp;#26399;&amp;#20998;&amp;#26512;&lt;br /&gt;&amp;#31532;&amp;#20108;&amp;#33410; 2012-2016&amp;#24180;&amp;#20013;&amp;#22269;&amp;#32039;&amp;#20945;&amp;#22411;&amp;#33639;&amp;#20809;&amp;#28783;&amp;#34892;&amp;#19994;&amp;#25237;&amp;#36164;&amp;#26426;&amp;#20250;&amp;#20998;&amp;#26512;&lt;br /&gt;&amp;#19968;&amp;#12289;&amp;#32039;&amp;#20945;&amp;#22411;&amp;#33639;&amp;#20809;&amp;#28783;&amp;#25237;&amp;#36164;&amp;#28508;&amp;#21147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2039;&amp;#20945;&amp;#22411;&amp;#33639;&amp;#20809;&amp;#28783;&amp;#21560;&amp;#24341;&amp;#21147;&amp;#20998;&amp;#26512;&lt;br /&gt;&amp;#19977;&amp;#12289;&amp;#19982;&amp;#20135;&amp;#19994;&amp;#38142;&amp;#30456;&amp;#20851;&amp;#30340;&amp;#25237;&amp;#36164;&amp;#26426;&amp;#20250;&amp;#20998;&amp;#26512;&amp;#65288;&amp;#38215;&amp;#27969;&amp;#22120;&amp;#65289;&lt;br /&gt;&amp;#31532;&amp;#19977;&amp;#33410; 2012-2016&amp;#24180;&amp;#20013;&amp;#22269;&amp;#32039;&amp;#20945;&amp;#22411;&amp;#33639;&amp;#20809;&amp;#28783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315;&amp;#23665;&amp;#29031;&amp;#26126;&amp;#20027;&amp;#35201;&amp;#32463;&amp;#27982;&amp;#25351;&amp;#26631;&amp;#36208;&amp;#21183;&amp;#22270;&lt;br /&gt;&amp;#22270;&amp;#34920;&amp;#65306;&amp;#20315;&amp;#23665;&amp;#29031;&amp;#26126;&amp;#32463;&amp;#33829;&amp;#25910;&amp;#20837;&amp;#36208;&amp;#21183;&amp;#22270;&lt;br /&gt;&amp;#22270;&amp;#34920;&amp;#65306;&amp;#20315;&amp;#23665;&amp;#29031;&amp;#26126;&amp;#30408;&amp;#21033;&amp;#25351;&amp;#26631;&amp;#36208;&amp;#21183;&amp;#22270;&lt;br /&gt;&amp;#22270;&amp;#34920;&amp;#65306;&amp;#20315;&amp;#23665;&amp;#29031;&amp;#26126;&amp;#36127;&amp;#20538;&amp;#24773;&amp;#20917;&amp;#22270;&lt;br /&gt;&amp;#22270;&amp;#34920;&amp;#65306;&amp;#20315;&amp;#23665;&amp;#29031;&amp;#26126;&amp;#36127;&amp;#20538;&amp;#25351;&amp;#26631;&amp;#36208;&amp;#21183;&amp;#22270;&lt;br /&gt;&amp;#22270;&amp;#34920;&amp;#65306;&amp;#20315;&amp;#23665;&amp;#29031;&amp;#26126;&amp;#36816;&amp;#33829;&amp;#33021;&amp;#21147;&amp;#25351;&amp;#26631;&amp;#36208;&amp;#21183;&amp;#22270;&lt;br /&gt;&amp;#22270;&amp;#34920;&amp;#65306;&amp;#20315;&amp;#23665;&amp;#29031;&amp;#26126;&amp;#25104;&amp;#38271;&amp;#33021;&amp;#21147;&amp;#25351;&amp;#26631;&amp;#36208;&amp;#21183;&amp;#22270;&lt;br /&gt;&amp;#22270;&amp;#34920;&amp;#65306;&amp;#24191;&amp;#19996;&amp;#38634;&amp;#33713;&amp;#29305;&amp;#20809;&amp;#30005;&amp;#31185;&amp;#25216;&amp;#32929;&amp;#20221;&amp;#26377;&amp;#38480;&amp;#20844;&amp;#21496;&amp;#20027;&amp;#35201;&amp;#32463;&amp;#27982;&amp;#25351;&amp;#26631;&amp;#36208;&amp;#21183;&amp;#22270;&lt;br /&gt;&amp;#22270;&amp;#34920;&amp;#65306;&amp;#24191;&amp;#19996;&amp;#38634;&amp;#33713;&amp;#29305;&amp;#20809;&amp;#30005;&amp;#31185;&amp;#25216;&amp;#32929;&amp;#20221;&amp;#26377;&amp;#38480;&amp;#20844;&amp;#21496;&amp;#32463;&amp;#33829;&amp;#25910;&amp;#20837;&amp;#36208;&amp;#21183;&amp;#22270;&lt;br /&gt;&amp;#22270;&amp;#34920;&amp;#65306;&amp;#24191;&amp;#19996;&amp;#38634;&amp;#33713;&amp;#29305;&amp;#20809;&amp;#30005;&amp;#31185;&amp;#25216;&amp;#32929;&amp;#20221;&amp;#26377;&amp;#38480;&amp;#20844;&amp;#21496;&amp;#30408;&amp;#21033;&amp;#25351;&amp;#26631;&amp;#36208;&amp;#21183;&amp;#22270;&lt;br /&gt;&amp;#22270;&amp;#34920;&amp;#65306;&amp;#24191;&amp;#19996;&amp;#38634;&amp;#33713;&amp;#29305;&amp;#20809;&amp;#30005;&amp;#31185;&amp;#25216;&amp;#32929;&amp;#20221;&amp;#26377;&amp;#38480;&amp;#20844;&amp;#21496;&amp;#36127;&amp;#20538;&amp;#24773;&amp;#20917;&amp;#22270;&lt;br /&gt;&amp;#22270;&amp;#34920;&amp;#65306;&amp;#24191;&amp;#19996;&amp;#38634;&amp;#33713;&amp;#29305;&amp;#20809;&amp;#30005;&amp;#31185;&amp;#25216;&amp;#32929;&amp;#20221;&amp;#26377;&amp;#38480;&amp;#20844;&amp;#21496;&amp;#36127;&amp;#20538;&amp;#25351;&amp;#26631;&amp;#36208;&amp;#21183;&amp;#22270;&lt;br /&gt;&amp;#22270;&amp;#34920;&amp;#65306;&amp;#24191;&amp;#19996;&amp;#38634;&amp;#33713;&amp;#29305;&amp;#20809;&amp;#30005;&amp;#31185;&amp;#25216;&amp;#32929;&amp;#20221;&amp;#26377;&amp;#38480;&amp;#20844;&amp;#21496;&amp;#36816;&amp;#33829;&amp;#33021;&amp;#21147;&amp;#25351;&amp;#26631;&amp;#36208;&amp;#21183;&amp;#22270;&lt;br /&gt;&amp;#22270;&amp;#34920;&amp;#65306;&amp;#24191;&amp;#19996;&amp;#38634;&amp;#33713;&amp;#29305;&amp;#20809;&amp;#30005;&amp;#31185;&amp;#25216;&amp;#32929;&amp;#20221;&amp;#26377;&amp;#38480;&amp;#20844;&amp;#21496;&amp;#25104;&amp;#38271;&amp;#33021;&amp;#21147;&amp;#25351;&amp;#26631;&amp;#36208;&amp;#21183;&amp;#22270;&lt;br /&gt;&amp;#22270;&amp;#34920;&amp;#65306;&amp;#21326;&amp;#19996;&amp;#31185;&amp;#25216;&amp;#20027;&amp;#35201;&amp;#32463;&amp;#27982;&amp;#25351;&amp;#26631;&amp;#36208;&amp;#21183;&amp;#22270;&lt;br /&gt;&amp;#22270;&amp;#34920;&amp;#65306;&amp;#21326;&amp;#19996;&amp;#31185;&amp;#25216;&amp;#32463;&amp;#33829;&amp;#25910;&amp;#20837;&amp;#36208;&amp;#21183;&amp;#22270;&lt;br /&gt;&amp;#22270;&amp;#34920;&amp;#65306;&amp;#21326;&amp;#19996;&amp;#31185;&amp;#25216;&amp;#30408;&amp;#21033;&amp;#25351;&amp;#26631;&amp;#36208;&amp;#21183;&amp;#22270; &lt;br /&gt;&amp;#22270;&amp;#34920;&amp;#65306;&amp;#21326;&amp;#19996;&amp;#31185;&amp;#25216;&amp;#36127;&amp;#20538;&amp;#24773;&amp;#20917;&amp;#22270;&lt;br /&gt;&amp;#22270;&amp;#34920;&amp;#65306;&amp;#21326;&amp;#19996;&amp;#31185;&amp;#25216;&amp;#36127;&amp;#20538;&amp;#25351;&amp;#26631;&amp;#36208;&amp;#21183;&amp;#22270;&lt;br /&gt;&amp;#22270;&amp;#34920;&amp;#65306;&amp;#21326;&amp;#19996;&amp;#31185;&amp;#25216;&amp;#36816;&amp;#33829;&amp;#33021;&amp;#21147;&amp;#25351;&amp;#26631;&amp;#36208;&amp;#21183;&amp;#22270;&lt;br /&gt;&amp;#22270;&amp;#34920;&amp;#65306;&amp;#21326;&amp;#19996;&amp;#31185;&amp;#25216;&amp;#25104;&amp;#38271;&amp;#33021;&amp;#21147;&amp;#25351;&amp;#26631;&amp;#36208;&amp;#21183;&amp;#22270;&lt;br /&gt;&amp;#22270;&amp;#34920;&amp;#65306;&amp;#27993;&amp;#27743;&amp;#38451;&amp;#20809;&amp;#20027;&amp;#35201;&amp;#32463;&amp;#27982;&amp;#25351;&amp;#26631;&amp;#36208;&amp;#21183;&amp;#22270;&lt;br /&gt;&amp;#22270;&amp;#34920;&amp;#65306;&amp;#27993;&amp;#27743;&amp;#38451;&amp;#20809;&amp;#32463;&amp;#33829;&amp;#25910;&amp;#20837;&amp;#36208;&amp;#21183;&amp;#22270;&lt;br /&gt;&amp;#22270;&amp;#34920;&amp;#65306;&amp;#27993;&amp;#27743;&amp;#38451;&amp;#20809;&amp;#30408;&amp;#21033;&amp;#25351;&amp;#26631;&amp;#36208;&amp;#21183;&amp;#22270;&lt;br /&gt;&amp;#22270;&amp;#34920;&amp;#65306;&amp;#27993;&amp;#27743;&amp;#38451;&amp;#20809;&amp;#36127;&amp;#20538;&amp;#24773;&amp;#20917;&amp;#22270;&lt;br /&gt;&amp;#22270;&amp;#34920;&amp;#65306;&amp;#27993;&amp;#27743;&amp;#38451;&amp;#20809;&amp;#36127;&amp;#20538;&amp;#25351;&amp;#26631;&amp;#36208;&amp;#21183;&amp;#22270;&lt;br /&gt;&amp;#22270;&amp;#34920;&amp;#65306;&amp;#27993;&amp;#27743;&amp;#38451;&amp;#20809;&amp;#36816;&amp;#33829;&amp;#33021;&amp;#21147;&amp;#25351;&amp;#26631;&amp;#36208;&amp;#21183;&amp;#22270;&lt;br /&gt;&amp;#22270;&amp;#34920;&amp;#65306;&amp;#27993;&amp;#27743;&amp;#38451;&amp;#20809;&amp;#25104;&amp;#38271;&amp;#33021;&amp;#21147;&amp;#25351;&amp;#26631;&amp;#36208;&amp;#21183;&amp;#22270;&lt;br /&gt;&amp;#22270;&amp;#34920;&amp;#65306;&amp;#26477;&amp;#24030;&amp;#20020;&amp;#23433;&amp;#26032;&amp;#32852;&amp;#30005;&amp;#22120;&amp;#24037;&amp;#19994;&amp;#26377;&amp;#38480;&amp;#20844;&amp;#21496;&amp;#20027;&amp;#35201;&amp;#32463;&amp;#27982;&amp;#25351;&amp;#26631;&amp;#36208;&amp;#21183;&amp;#22270;&lt;br /&gt;&amp;#22270;&amp;#34920;&amp;#65306;&amp;#26477;&amp;#24030;&amp;#20020;&amp;#23433;&amp;#26032;&amp;#32852;&amp;#30005;&amp;#22120;&amp;#24037;&amp;#19994;&amp;#26377;&amp;#38480;&amp;#20844;&amp;#21496;&amp;#32463;&amp;#33829;&amp;#25910;&amp;#20837;&amp;#36208;&amp;#21183;&amp;#22270;&lt;br /&gt;&amp;#22270;&amp;#34920;&amp;#65306;&amp;#26477;&amp;#24030;&amp;#20020;&amp;#23433;&amp;#26032;&amp;#32852;&amp;#30005;&amp;#22120;&amp;#24037;&amp;#19994;&amp;#26377;&amp;#38480;&amp;#20844;&amp;#21496;&amp;#30408;&amp;#21033;&amp;#25351;&amp;#26631;&amp;#36208;&amp;#21183;&amp;#22270;&lt;br /&gt;&amp;#22270;&amp;#34920;&amp;#65306;&amp;#26477;&amp;#24030;&amp;#20020;&amp;#23433;&amp;#26032;&amp;#32852;&amp;#30005;&amp;#22120;&amp;#24037;&amp;#19994;&amp;#26377;&amp;#38480;&amp;#20844;&amp;#21496;&amp;#36127;&amp;#20538;&amp;#24773;&amp;#20917;&amp;#22270;&lt;br /&gt;&amp;#22270;&amp;#34920;&amp;#65306;&amp;#26477;&amp;#24030;&amp;#20020;&amp;#23433;&amp;#26032;&amp;#32852;&amp;#30005;&amp;#22120;&amp;#24037;&amp;#19994;&amp;#26377;&amp;#38480;&amp;#20844;&amp;#21496;&amp;#36127;&amp;#20538;&amp;#25351;&amp;#26631;&amp;#36208;&amp;#21183;&amp;#22270;&lt;br /&gt;&amp;#22270;&amp;#34920;&amp;#65306;&amp;#26477;&amp;#24030;&amp;#20020;&amp;#23433;&amp;#26032;&amp;#32852;&amp;#30005;&amp;#22120;&amp;#24037;&amp;#19994;&amp;#26377;&amp;#38480;&amp;#20844;&amp;#21496;&amp;#36816;&amp;#33829;&amp;#33021;&amp;#21147;&amp;#25351;&amp;#26631;&amp;#36208;&amp;#21183;&amp;#22270;&lt;br /&gt;&amp;#22270;&amp;#34920;&amp;#65306;&amp;#26477;&amp;#24030;&amp;#20020;&amp;#23433;&amp;#26032;&amp;#32852;&amp;#30005;&amp;#22120;&amp;#24037;&amp;#19994;&amp;#26377;&amp;#38480;&amp;#20844;&amp;#21496;&amp;#25104;&amp;#38271;&amp;#33021;&amp;#21147;&amp;#25351;&amp;#26631;&amp;#36208;&amp;#21183;&amp;#22270;&lt;br /&gt;&amp;#22270;&amp;#34920;&amp;#65306;&amp;#20315;&amp;#23665;&amp;#27874;&amp;#21147;&amp;#36890;&amp;#29031;&amp;#26126;&amp;#26377;&amp;#38480;&amp;#20844;&amp;#21496;&amp;#20027;&amp;#35201;&amp;#32463;&amp;#27982;&amp;#25351;&amp;#26631;&amp;#36208;&amp;#21183;&amp;#22270;&lt;br /&gt;&amp;#22270;&amp;#34920;&amp;#65306;&amp;#20315;&amp;#23665;&amp;#27874;&amp;#21147;&amp;#36890;&amp;#29031;&amp;#26126;&amp;#26377;&amp;#38480;&amp;#20844;&amp;#21496;&amp;#32463;&amp;#33829;&amp;#25910;&amp;#20837;&amp;#36208;&amp;#21183;&amp;#22270;&lt;br /&gt;&amp;#22270;&amp;#34920;&amp;#65306;&amp;#20315;&amp;#23665;&amp;#27874;&amp;#21147;&amp;#36890;&amp;#29031;&amp;#26126;&amp;#26377;&amp;#38480;&amp;#20844;&amp;#21496;&amp;#30408;&amp;#21033;&amp;#25351;&amp;#26631;&amp;#36208;&amp;#21183;&amp;#22270;&lt;br /&gt;&amp;#22270;&amp;#34920;&amp;#65306;&amp;#20315;&amp;#23665;&amp;#27874;&amp;#21147;&amp;#36890;&amp;#29031;&amp;#26126;&amp;#26377;&amp;#38480;&amp;#20844;&amp;#21496;&amp;#36127;&amp;#20538;&amp;#24773;&amp;#20917;&amp;#22270;&lt;br /&gt;&amp;#22270;&amp;#34920;&amp;#65306;&amp;#20315;&amp;#23665;&amp;#27874;&amp;#21147;&amp;#36890;&amp;#29031;&amp;#26126;&amp;#26377;&amp;#38480;&amp;#20844;&amp;#21496;&amp;#36127;&amp;#20538;&amp;#25351;&amp;#26631;&amp;#36208;&amp;#21183;&amp;#22270;&lt;br /&gt;&amp;#22270;&amp;#34920;&amp;#65306;&amp;#20315;&amp;#23665;&amp;#27874;&amp;#21147;&amp;#36890;&amp;#29031;&amp;#26126;&amp;#26377;&amp;#38480;&amp;#20844;&amp;#21496;&amp;#36816;&amp;#33829;&amp;#33021;&amp;#21147;&amp;#25351;&amp;#26631;&amp;#36208;&amp;#21183;&amp;#22270;&lt;br /&gt;&amp;#22270;&amp;#34920;&amp;#65306;&amp;#20315;&amp;#23665;&amp;#27874;&amp;#21147;&amp;#36890;&amp;#29031;&amp;#26126;&amp;#26377;&amp;#38480;&amp;#20844;&amp;#21496;&amp;#25104;&amp;#38271;&amp;#33021;&amp;#21147;&amp;#25351;&amp;#26631;&amp;#36208;&amp;#21183;&amp;#22270;&lt;br /&gt;&amp;#22270;&amp;#34920;&amp;#65306;&amp;#26477;&amp;#24030;&amp;#40784;&amp;#32724;&amp;#20809;&amp;#30005;&amp;#31185;&amp;#25216;&amp;#26377;&amp;#38480;&amp;#20844;&amp;#21496;&amp;#20027;&amp;#35201;&amp;#32463;&amp;#27982;&amp;#25351;&amp;#26631;&amp;#36208;&amp;#21183;&amp;#22270;&lt;br /&gt;&amp;#22270;&amp;#34920;&amp;#65306;&amp;#26477;&amp;#24030;&amp;#40784;&amp;#32724;&amp;#20809;&amp;#30005;&amp;#31185;&amp;#25216;&amp;#26377;&amp;#38480;&amp;#20844;&amp;#21496;&amp;#32463;&amp;#33829;&amp;#25910;&amp;#20837;&amp;#36208;&amp;#21183;&amp;#22270;&lt;br /&gt;&amp;#22270;&amp;#34920;&amp;#65306;&amp;#26477;&amp;#24030;&amp;#40784;&amp;#32724;&amp;#20809;&amp;#30005;&amp;#31185;&amp;#25216;&amp;#26377;&amp;#38480;&amp;#20844;&amp;#21496;&amp;#30408;&amp;#21033;&amp;#25351;&amp;#26631;&amp;#36208;&amp;#21183;&amp;#22270;&lt;br /&gt;&amp;#22270;&amp;#34920;&amp;#65306;&amp;#26477;&amp;#24030;&amp;#40784;&amp;#32724;&amp;#20809;&amp;#30005;&amp;#31185;&amp;#25216;&amp;#26377;&amp;#38480;&amp;#20844;&amp;#21496;&amp;#36127;&amp;#20538;&amp;#24773;&amp;#20917;&amp;#22270;&lt;br /&gt;&amp;#22270;&amp;#34920;&amp;#65306;&amp;#26477;&amp;#24030;&amp;#40784;&amp;#32724;&amp;#20809;&amp;#30005;&amp;#31185;&amp;#25216;&amp;#26377;&amp;#38480;&amp;#20844;&amp;#21496;&amp;#36127;&amp;#20538;&amp;#25351;&amp;#26631;&amp;#36208;&amp;#21183;&amp;#22270;&lt;br /&gt;&amp;#22270;&amp;#34920;&amp;#65306;&amp;#26477;&amp;#24030;&amp;#40784;&amp;#32724;&amp;#20809;&amp;#30005;&amp;#31185;&amp;#25216;&amp;#26377;&amp;#38480;&amp;#20844;&amp;#21496;&amp;#36816;&amp;#33829;&amp;#33021;&amp;#21147;&amp;#25351;&amp;#26631;&amp;#36208;&amp;#21183;&amp;#22270;&lt;br /&gt;&amp;#22270;&amp;#34920;&amp;#65306;&amp;#26477;&amp;#24030;&amp;#40784;&amp;#32724;&amp;#20809;&amp;#30005;&amp;#31185;&amp;#25216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477;&amp;#24030;&amp;#20020;&amp;#23433;&amp;#33538;&amp;#40857;&amp;#30005;&amp;#23376;&amp;#26377;&amp;#38480;&amp;#20844;&amp;#21496;&amp;#20027;&amp;#35201;&amp;#32463;&amp;#27982;&amp;#25351;&amp;#26631;&amp;#36208;&amp;#21183;&amp;#22270;&lt;br /&gt;&amp;#22270;&amp;#34920;&amp;#65306;&amp;#26477;&amp;#24030;&amp;#20020;&amp;#23433;&amp;#33538;&amp;#40857;&amp;#30005;&amp;#23376;&amp;#26377;&amp;#38480;&amp;#20844;&amp;#21496;&amp;#32463;&amp;#33829;&amp;#25910;&amp;#20837;&amp;#36208;&amp;#21183;&amp;#22270;&lt;br /&gt;&amp;#22270;&amp;#34920;&amp;#65306;&amp;#26477;&amp;#24030;&amp;#20020;&amp;#23433;&amp;#33538;&amp;#40857;&amp;#30005;&amp;#23376;&amp;#26377;&amp;#38480;&amp;#20844;&amp;#21496;&amp;#30408;&amp;#21033;&amp;#25351;&amp;#26631;&amp;#36208;&amp;#21183;&amp;#22270;&lt;br /&gt;&amp;#22270;&amp;#34920;&amp;#65306;&amp;#26477;&amp;#24030;&amp;#20020;&amp;#23433;&amp;#33538;&amp;#40857;&amp;#30005;&amp;#23376;&amp;#26377;&amp;#38480;&amp;#20844;&amp;#21496;&amp;#36127;&amp;#20538;&amp;#24773;&amp;#20917;&amp;#22270;&lt;br /&gt;&amp;#22270;&amp;#34920;&amp;#65306;&amp;#26477;&amp;#24030;&amp;#20020;&amp;#23433;&amp;#33538;&amp;#40857;&amp;#30005;&amp;#23376;&amp;#26377;&amp;#38480;&amp;#20844;&amp;#21496;&amp;#36127;&amp;#20538;&amp;#25351;&amp;#26631;&amp;#36208;&amp;#21183;&amp;#22270;&lt;br /&gt;&amp;#22270;&amp;#34920;&amp;#65306;&amp;#26477;&amp;#24030;&amp;#20020;&amp;#23433;&amp;#33538;&amp;#40857;&amp;#30005;&amp;#23376;&amp;#26377;&amp;#38480;&amp;#20844;&amp;#21496;&amp;#36816;&amp;#33829;&amp;#33021;&amp;#21147;&amp;#25351;&amp;#26631;&amp;#36208;&amp;#21183;&amp;#22270;&lt;br /&gt;&amp;#22270;&amp;#34920;&amp;#65306;&amp;#26477;&amp;#24030;&amp;#20020;&amp;#23433;&amp;#33538;&amp;#40857;&amp;#30005;&amp;#23376;&amp;#26377;&amp;#38480;&amp;#20844;&amp;#21496;&amp;#25104;&amp;#38271;&amp;#33021;&amp;#21147;&amp;#25351;&amp;#26631;&amp;#36208;&amp;#21183;&amp;#22270;&lt;br /&gt;&amp;#22270;&amp;#34920;&amp;#65306;&amp;#20020;&amp;#23433;&amp;#24066;&amp;#21452;&amp;#21326;&amp;#30005;&amp;#22120;&amp;#21378;&amp;#20027;&amp;#35201;&amp;#32463;&amp;#27982;&amp;#25351;&amp;#26631;&amp;#36208;&amp;#21183;&amp;#22270;&lt;br /&gt;&amp;#22270;&amp;#34920;&amp;#65306;&amp;#20020;&amp;#23433;&amp;#24066;&amp;#21452;&amp;#21326;&amp;#30005;&amp;#22120;&amp;#21378;&amp;#32463;&amp;#33829;&amp;#25910;&amp;#20837;&amp;#36208;&amp;#21183;&amp;#22270;&lt;br /&gt;&amp;#22270;&amp;#34920;&amp;#65306;&amp;#20020;&amp;#23433;&amp;#24066;&amp;#21452;&amp;#21326;&amp;#30005;&amp;#22120;&amp;#21378;&amp;#30408;&amp;#21033;&amp;#25351;&amp;#26631;&amp;#36208;&amp;#21183;&amp;#22270;&lt;br /&gt;&amp;#22270;&amp;#34920;&amp;#65306;&amp;#20020;&amp;#23433;&amp;#24066;&amp;#21452;&amp;#21326;&amp;#30005;&amp;#22120;&amp;#21378;&amp;#36127;&amp;#20538;&amp;#24773;&amp;#20917;&amp;#22270;&lt;br /&gt;&amp;#22270;&amp;#34920;&amp;#65306;&amp;#20020;&amp;#23433;&amp;#24066;&amp;#21452;&amp;#21326;&amp;#30005;&amp;#22120;&amp;#21378;&amp;#36127;&amp;#20538;&amp;#25351;&amp;#26631;&amp;#36208;&amp;#21183;&amp;#22270;&lt;br /&gt;&amp;#22270;&amp;#34920;&amp;#65306;&amp;#20020;&amp;#23433;&amp;#24066;&amp;#21452;&amp;#21326;&amp;#30005;&amp;#22120;&amp;#21378;&amp;#36816;&amp;#33829;&amp;#33021;&amp;#21147;&amp;#25351;&amp;#26631;&amp;#36208;&amp;#21183;&amp;#22270;&lt;br /&gt;&amp;#22270;&amp;#34920;&amp;#65306;&amp;#20020;&amp;#23433;&amp;#24066;&amp;#21452;&amp;#21326;&amp;#30005;&amp;#22120;&amp;#21378;&amp;#25104;&amp;#38271;&amp;#33021;&amp;#21147;&amp;#25351;&amp;#26631;&amp;#36208;&amp;#21183;&amp;#22270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560.html"&gt;http://www.cction.com/report/201111/78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